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I COPA CENTRO-OESTE MASTER/2012</w:t>
      </w:r>
    </w:p>
    <w:p>
      <w:pPr>
        <w:pStyle w:val="Normal"/>
        <w:ind w:left="-180" w:firstLine="180"/>
        <w:jc w:val="center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B050"/>
          <w:sz w:val="20"/>
          <w:szCs w:val="20"/>
        </w:rPr>
      </w:pPr>
      <w:r>
        <w:rPr>
          <w:rFonts w:cs="Trebuchet MS" w:ascii="Trebuchet MS" w:hAnsi="Trebuchet MS"/>
          <w:b/>
          <w:i/>
          <w:color w:val="00B050"/>
          <w:sz w:val="20"/>
          <w:szCs w:val="20"/>
        </w:rPr>
        <w:t>RESUMO DA 2ª RODADA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color w:val="00B050"/>
          <w:sz w:val="20"/>
          <w:szCs w:val="20"/>
        </w:rPr>
      </w:pPr>
      <w:r>
        <w:rPr>
          <w:rFonts w:cs="Trebuchet MS" w:ascii="Trebuchet MS" w:hAnsi="Trebuchet MS"/>
          <w:b/>
          <w:i/>
          <w:color w:val="00B050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CHAVE “A”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color w:val="00B050"/>
          <w:sz w:val="20"/>
          <w:szCs w:val="20"/>
        </w:rPr>
      </w:pPr>
      <w:r>
        <w:rPr>
          <w:rFonts w:cs="Trebuchet MS" w:ascii="Trebuchet MS" w:hAnsi="Trebuchet MS"/>
          <w:b/>
          <w:i/>
          <w:color w:val="00B050"/>
          <w:sz w:val="20"/>
          <w:szCs w:val="20"/>
        </w:rPr>
        <w:t xml:space="preserve">INDEPENDENTE E.C. 1 x 1 SPORT C.C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otivo: 2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Local: São José do Salgado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Data: 11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Estádio: Vermelhã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Árbitro:     Sebastião Felipe - Auxiliar I: Antonio Luís - Auxiliar II: Rodrigo Pereira - Representante: Eduardo Far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Gols: Noé (I.E. C), Valdeci (Sport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Amarel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color w:val="00B050"/>
          <w:sz w:val="20"/>
          <w:szCs w:val="20"/>
        </w:rPr>
      </w:pPr>
      <w:r>
        <w:rPr>
          <w:rFonts w:cs="Trebuchet MS" w:ascii="Trebuchet MS" w:hAnsi="Trebuchet MS"/>
          <w:b/>
          <w:i/>
          <w:color w:val="00B050"/>
          <w:sz w:val="20"/>
          <w:szCs w:val="20"/>
        </w:rPr>
        <w:t xml:space="preserve">A. R. CANTAREIRA 1 x 1 AMÉRICA F.C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Motivo: 2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Local: Carmo da Mata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Data: 11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Estádio: Carmense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Árbitro:  José Aparecido    - Auxiliar I: Gustavo Xavier - Auxiliar II: Ricardo de Sousa - Representante: Edí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Gols: Marcelo (Cantareira), Adilson Coca-Cola (América).                                                                                                                                                              Amarelo: Edimilson, Lázaro, José (Cantareira), Marcio, Luiz (América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Vermelho: Marcelo, Flamarion (Cantareira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CHAVE “B”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B050"/>
          <w:sz w:val="20"/>
          <w:szCs w:val="20"/>
        </w:rPr>
      </w:pPr>
      <w:r>
        <w:rPr>
          <w:rFonts w:cs="Trebuchet MS" w:ascii="Trebuchet MS" w:hAnsi="Trebuchet MS"/>
          <w:b/>
          <w:i/>
          <w:color w:val="00B050"/>
          <w:sz w:val="20"/>
          <w:szCs w:val="20"/>
        </w:rPr>
        <w:t>A.S.P.R.A. 0 x 2 INDEPENDENTE F.C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otivo: 2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Local: Bom Despacho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Data: 11/08/2012</w:t>
        <w:tab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Estádio: Cristali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Árbitro:     Ari Antonio - Auxiliar I: Guilherme Xavier - Auxiliar II: Carlos Roberto - Representante: Artur Silv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Gol: Edmar, Aldair (Independente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marelo: Luiz (A.S.P.R.A.), Aldair, Valdeci, José (Independente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color w:val="00B050"/>
          <w:sz w:val="20"/>
          <w:szCs w:val="20"/>
        </w:rPr>
      </w:pPr>
      <w:r>
        <w:rPr>
          <w:rFonts w:cs="Trebuchet MS" w:ascii="Trebuchet MS" w:hAnsi="Trebuchet MS"/>
          <w:b/>
          <w:i/>
          <w:color w:val="00B050"/>
          <w:sz w:val="20"/>
          <w:szCs w:val="20"/>
        </w:rPr>
        <w:t>*FLAMENGO E.C. 0 X 3 FLAMENGO E.C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Motivo: 2ª Partida Segund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Local: Samonte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Data: 11/08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Estádio: Beraldino Batista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Árbitro:     Luís Carlos - Auxiliar I: Cícero Santos  - Auxiliar II: José Antonio - Representante: Rafael Silv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Gols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Amarelo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* DE ACORDO COM O REGULAMENTO QUANDO NÃO HOUVER Á PARTIDA DEVIDO ATRASO DE UMA DAS EQUIPES CONSIDERE O PLACAR DE 3 X 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O FLAMENGO E.C, QUE ERA O MANDANTE  ATRASOU A PARTIDA EM MAIS DE 20 MINUTOS DE ACORDO COM RELATÓRIO DO ÁRBITRO DA PARTIDA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FONTE: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EDILSON VALTER (COORDENADOR GERAL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CONTAT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</w:rPr>
          <w:t>edilsonlmdd@hotmail.com</w:t>
        </w:r>
      </w:hyperlink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37-8837-6595 / 37-9923-7947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9:00Z</dcterms:created>
  <dc:creator>edilson</dc:creator>
  <dc:description/>
  <cp:keywords/>
  <dc:language>en-US</dc:language>
  <cp:lastModifiedBy>suporte_marcoantonio</cp:lastModifiedBy>
  <dcterms:modified xsi:type="dcterms:W3CDTF">2012-08-14T10:22:00Z</dcterms:modified>
  <cp:revision>3</cp:revision>
  <dc:subject/>
  <dc:title>           LIGA MUNICIPAL DE DESPORTOS DE DIVINÓPOLIS </dc:title>
</cp:coreProperties>
</file>