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I COPA CENTRO-OESTE MASTER/2012</w:t>
      </w:r>
    </w:p>
    <w:p>
      <w:pPr>
        <w:pStyle w:val="Heading2"/>
        <w:ind w:left="-180" w:firstLine="180"/>
        <w:rPr/>
      </w:pPr>
      <w:r>
        <w:rPr/>
        <w:t>SEGUNDO TUR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  <w:highlight w:val="yellow"/>
        </w:rPr>
        <w:t>RESUMO DA 1ª RODADA</w:t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</w:r>
    </w:p>
    <w:p>
      <w:pPr>
        <w:pStyle w:val="Heading1"/>
        <w:ind w:left="-180" w:firstLine="180"/>
        <w:rPr>
          <w:color w:val="008000"/>
        </w:rPr>
      </w:pPr>
      <w:r>
        <w:rPr>
          <w:color w:val="008000"/>
        </w:rPr>
        <w:t>CHAVE “A”</w:t>
      </w:r>
    </w:p>
    <w:p>
      <w:pPr>
        <w:pStyle w:val="Normal"/>
        <w:ind w:left="-180" w:firstLine="180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 xml:space="preserve">SPORT C.C. </w:t>
      </w:r>
      <w:r>
        <w:rPr>
          <w:rFonts w:cs="Trebuchet MS" w:ascii="Trebuchet MS" w:hAnsi="Trebuchet MS"/>
          <w:b/>
          <w:i/>
          <w:iCs/>
          <w:color w:val="3366FF"/>
          <w:sz w:val="20"/>
          <w:szCs w:val="28"/>
          <w:highlight w:val="yellow"/>
        </w:rPr>
        <w:t>1 x 4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 xml:space="preserve"> AMÉRICA F.C.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 xml:space="preserve"> </w:t>
      </w:r>
    </w:p>
    <w:p>
      <w:pPr>
        <w:pStyle w:val="Heading3"/>
        <w:rPr/>
      </w:pPr>
      <w:r>
        <w:rPr/>
        <w:t>Motivo: 1ª Partida Segundo Tur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Carmo do Cajuru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04/08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Batista Leite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Guilherme Xavier - Auxiliar I: Ari Antonio - Auxiliar II: Ricardo Sousa - Representante: Carlos Robert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s: Adão (Sport), Adilson Coca-Cola (3), Ailton (América)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Marcos, Hélio, Adão (Sport), Ailton (América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ind w:left="-180" w:firstLine="180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 xml:space="preserve">A. R. CANTAREIRA </w:t>
      </w:r>
      <w:r>
        <w:rPr>
          <w:rFonts w:cs="Trebuchet MS" w:ascii="Trebuchet MS" w:hAnsi="Trebuchet MS"/>
          <w:b/>
          <w:i/>
          <w:iCs/>
          <w:color w:val="3366FF"/>
          <w:sz w:val="20"/>
          <w:szCs w:val="28"/>
          <w:highlight w:val="yellow"/>
        </w:rPr>
        <w:t>0 x 3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 xml:space="preserve"> INDEPENDENTE E.C.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1ª Partida Segundo Tur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Carmo da Mata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04/08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Carmense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Luís Carlos - Auxiliar I: José Monteiro - Auxiliar II: Cícero Aparecido - Representante: Rafael Santo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s: Noé, Reginaldo, Zezé (Independente)                                                                                                                                                              Amarelo: Marcelo, Flávio (Cantareira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Vermelho: José Eustáquio (Independente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Heading4"/>
        <w:ind w:left="-180" w:firstLine="180"/>
        <w:rPr/>
      </w:pPr>
      <w:r>
        <w:rPr/>
        <w:t>CHAVE “B”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 xml:space="preserve">A.S.P.R.A. </w:t>
      </w:r>
      <w:r>
        <w:rPr>
          <w:rFonts w:cs="Trebuchet MS" w:ascii="Trebuchet MS" w:hAnsi="Trebuchet MS"/>
          <w:b/>
          <w:i/>
          <w:iCs/>
          <w:color w:val="3366FF"/>
          <w:sz w:val="20"/>
          <w:szCs w:val="28"/>
          <w:highlight w:val="yellow"/>
        </w:rPr>
        <w:t>4 x 1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 xml:space="preserve"> FLAMENGO E.C.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1ª Partida Segundo Tur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Bom Despacho</w:t>
      </w:r>
    </w:p>
    <w:p>
      <w:pPr>
        <w:pStyle w:val="Heading3"/>
        <w:tabs>
          <w:tab w:val="clear" w:pos="708"/>
          <w:tab w:val="left" w:pos="2385" w:leader="none"/>
        </w:tabs>
        <w:rPr/>
      </w:pPr>
      <w:r>
        <w:rPr/>
        <w:t>Data: 04/08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Famorine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TextBody"/>
        <w:rPr/>
      </w:pPr>
      <w:r>
        <w:rPr/>
        <w:t>Árbitro:     Gustavo Xavier - Auxiliar I: Sebastião Felipe - Auxiliar II: Antonio Luís - Representante: Edílson Valter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: Mário Lúcio (2), Hamilton, José Wilson (A.S.P.R.A.), Rinaldo (Flamengo)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Carlos, Rinaldo, Gerri (Flamengo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Vermelho: Ricardo (Flamengo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 xml:space="preserve">FLAMENGO E.C. </w:t>
      </w:r>
      <w:r>
        <w:rPr>
          <w:rFonts w:cs="Trebuchet MS" w:ascii="Trebuchet MS" w:hAnsi="Trebuchet MS"/>
          <w:b/>
          <w:i/>
          <w:iCs/>
          <w:color w:val="3366FF"/>
          <w:sz w:val="20"/>
          <w:szCs w:val="28"/>
          <w:highlight w:val="yellow"/>
        </w:rPr>
        <w:t>0 X 0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 xml:space="preserve"> INDEPENDENTE F.C.</w:t>
      </w:r>
    </w:p>
    <w:p>
      <w:pPr>
        <w:pStyle w:val="Heading3"/>
        <w:rPr/>
      </w:pPr>
      <w:r>
        <w:rPr/>
        <w:t>Motivo: 1ª Partida Segundo Tur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Pedra do Indaiá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04/08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Estádio: Municipal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Silvio Oliveira - Auxiliar I: Policarpo Nunes - Auxiliar II: Cláudio Conceição - Representante: Artur Silv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s: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Edvaldo (Flamengo/Pedra), Wiris, Valdeci, Vitalino (Independente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>FONTE</w:t>
      </w: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: EDILSON VALTER (COORDENADOR GERAL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>CONTATO</w:t>
      </w:r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b/>
            <w:i/>
            <w:iCs/>
            <w:sz w:val="20"/>
            <w:szCs w:val="36"/>
          </w:rPr>
          <w:t>edilsonlmdd@hotmail.com</w:t>
        </w:r>
      </w:hyperlink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  <w:t>37-8837-6595 / 37-9923-7947</w:t>
      </w:r>
    </w:p>
    <w:sectPr>
      <w:type w:val="nextPage"/>
      <w:pgSz w:w="11906" w:h="16838"/>
      <w:pgMar w:left="902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jc w:val="both"/>
      <w:outlineLvl w:val="0"/>
    </w:pPr>
    <w:rPr>
      <w:rFonts w:ascii="Trebuchet MS" w:hAnsi="Trebuchet MS" w:cs="Trebuchet MS"/>
      <w:b/>
      <w:i/>
      <w:i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ascii="Trebuchet MS" w:hAnsi="Trebuchet MS" w:cs="Trebuchet MS"/>
      <w:b/>
      <w:i/>
      <w:iCs/>
      <w:color w:val="008000"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jc w:val="both"/>
      <w:outlineLvl w:val="3"/>
    </w:pPr>
    <w:rPr>
      <w:rFonts w:ascii="Trebuchet MS" w:hAnsi="Trebuchet MS" w:cs="Trebuchet MS"/>
      <w:b/>
      <w:i/>
      <w:iCs/>
      <w:color w:val="008000"/>
      <w:sz w:val="20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56:00Z</dcterms:created>
  <dc:creator>edilson</dc:creator>
  <dc:description/>
  <dc:language>en-US</dc:language>
  <cp:lastModifiedBy>Usuario</cp:lastModifiedBy>
  <dcterms:modified xsi:type="dcterms:W3CDTF">2012-08-06T00:00:00Z</dcterms:modified>
  <cp:revision>3</cp:revision>
  <dc:subject/>
  <dc:title>           LIGA MUNICIPAL DE DESPORTOS DE DIVINÓPOLIS </dc:title>
</cp:coreProperties>
</file>