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SANTA CRUZ FUTEBOL CLUBE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MOEDA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dail Maia da Silva Amar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rani Maia da Silva Amaral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Agnaldo dos Santos Morai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7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uci dos Santos Morai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arlos Eduardo de Cast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4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andra dos Santos Cast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Carlos Roberto Pimen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/197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Juventina Agripina Piment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leisson Silva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198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lea P Silva Brag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Cleverty Rosa Xavie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Isabel Paulina Ros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aniel Silva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Vicentina S Brag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Dione Marques Martin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8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lene Marques Martin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Edílson Silva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3/198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Vicentina S Brag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Felipe Braga Martin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a Aparecida Braga Martin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enário João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6/196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Rodrigues dos Anj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Genilson Vicente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9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a Vicentina S Brag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iovane Lourenço Fernan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199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Arlinda Lourenço Moren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Giovane Martins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198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Solange Isabel da Silva Martin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se Bernardes Filh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6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Jose das Dor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aércio Sebastião de Cast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1/196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Josefina Conceição Martin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ucas Silva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8/199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ria Vicentina Silva Brag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uiz Fernando do Carmo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2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Ivanilda AP do C Brag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noel Martins de Cast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3/196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Josefina Conceição Martin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Paulo Silva Rodrigu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/197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Geni Moura Silva Rodrigu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edro Henrique de Freitas Dia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8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ani Maria de Freita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Reginaldo Jose Bernan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197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Maria Jose das Dor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lter Martins de Cast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/1981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rancisca Martins de Cast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Wagner Vinício Rosa de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4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rPr/>
            </w:pPr>
            <w:r>
              <w:rPr/>
              <w:t>Luiza Paulina Rosa de Olivei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Weber Rodrigues de Amorim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2/197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one Antunes Amorim Castr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fechada em 04 de julho de 2013 as 20:55 horas por André Mour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8:00Z</dcterms:created>
  <dc:creator>nome</dc:creator>
  <dc:description/>
  <dc:language>en-US</dc:language>
  <cp:lastModifiedBy>Usuario</cp:lastModifiedBy>
  <dcterms:modified xsi:type="dcterms:W3CDTF">2013-07-11T16:48:00Z</dcterms:modified>
  <cp:revision>2</cp:revision>
  <dc:subject/>
  <dc:title>Relação Atletas</dc:title>
</cp:coreProperties>
</file>