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Relação Atletas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OPA MOEDA / BELO VALE  -  VERSÃO 2013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PINTOS FUTEBOL CLUBE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BELO VALE-MG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80"/>
        <w:gridCol w:w="540"/>
        <w:gridCol w:w="640"/>
      </w:tblGrid>
      <w:tr>
        <w:trPr/>
        <w:tc>
          <w:tcPr>
            <w:tcW w:w="406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ATLETA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TA NASCIMENTO</w:t>
            </w:r>
          </w:p>
        </w:tc>
        <w:tc>
          <w:tcPr>
            <w:tcW w:w="378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MÃE</w:t>
            </w:r>
          </w:p>
        </w:tc>
        <w:tc>
          <w:tcPr>
            <w:tcW w:w="54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derson Jose Ribei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/10/197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ia de Lourdes Ribeir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Deusdete Francisco dos Santo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2/02/198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Terezinha Maria dos Santo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abio Rodrigues Lucian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/01/198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euza de Fátima Rodrigu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Gabriel Augusto Lucian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5/09/199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Erestina Aparecida Rodrigu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eraldo Lucind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/05/197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ia Jose Lucian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Igor Messias Duart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8/03/199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ia Helena Duart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ose Fernandes da Roch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9/03/197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ia Carmo Fernandes Roch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celo de Souza Duart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8/01/199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ia Fátima Souza Duart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cos André de Souz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8/09/198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tildes Conceição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io Jose Almeid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5/07/196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Tereza Maria de Almeid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chel Henrique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/05/197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ia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Rafael Augusto de Souz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2/02/198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ia Aperecida R Souz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bson Duart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/01/198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iete da Silva Duart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Vicente Anastácio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4/05/196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Jeni da Conceição Duart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cente Simião dos santo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1/11/196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za Augusta Conceiçã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Warley Adrian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9/06/198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Geralda Anunciação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eberton Aparecido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/02/1991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vanilde de F Pereira 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Wiles Geraldo Ribei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3/05/198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ia Conceição R Ribeir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648" w:type="dxa"/>
            <w:gridSpan w:val="5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fechada em 05 de julho de 2013 as 17:35 horas por André Moura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sectPr>
      <w:type w:val="nextPage"/>
      <w:pgSz w:w="11906" w:h="16838"/>
      <w:pgMar w:left="737" w:right="73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7:00Z</dcterms:created>
  <dc:creator>nome</dc:creator>
  <dc:description/>
  <dc:language>en-US</dc:language>
  <cp:lastModifiedBy>Usuario</cp:lastModifiedBy>
  <dcterms:modified xsi:type="dcterms:W3CDTF">2013-07-11T16:47:00Z</dcterms:modified>
  <cp:revision>2</cp:revision>
  <dc:subject/>
  <dc:title>Relação Atletas</dc:title>
</cp:coreProperties>
</file>