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Relação Atletas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OPA MOEDA / BELO VALE  -  VERSÃO 2013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MIMO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MOEDA-MG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80"/>
        <w:gridCol w:w="540"/>
        <w:gridCol w:w="640"/>
      </w:tblGrid>
      <w:tr>
        <w:trPr/>
        <w:tc>
          <w:tcPr>
            <w:tcW w:w="406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ATLETA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TA NASCIMENTO</w:t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MÃE</w:t>
            </w:r>
          </w:p>
        </w:tc>
        <w:tc>
          <w:tcPr>
            <w:tcW w:w="54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derson Morais Tavar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uane Lucia Morai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Anilson Leandro Jesus Montei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/1991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Terezinha de Jesus Monteir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iego Augusto Ferreir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8/199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leonice Ferreira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Divino Pedro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8/197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Alcina Vieira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dimar Lourenç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9/198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rlinda Lourenç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Edinaldo Taffarel Jesus Oliv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6/199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Rosangela Ap de J Andrad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ernando Tacio Felix Amori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/199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rlete E Felix Amorim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Guilherme A H Anastác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7/199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 AP Hermenegildo Anastaci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uilherme Henrique S Trindad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2/199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ilvano M dos S Trindad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Gustavo Silva Fernand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5/199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Soraia Chave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éferson Ricardo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5/199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racilda Maria O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João Paulo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8/198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Alcina Vieira ds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oão Paulo dos Santos Santan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7/199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anaina Aparecida dos Santo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Jonas Felipe Silva Hermenegild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7/199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Iraci Aparecida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uiz Felipe Fernandes Nev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2/199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a Patrícia R Nev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arcelo da Silva Anastác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197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aria Matozinho Anastaci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cos Junior Ferreira Lim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199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a Luzia F Lim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Ricardo Philipe Santos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91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aria da Conceição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odolpho Daniel Santos Carm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9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osilda da Piedade S Carm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Rodrigo Coutinho Ros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9/199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Soraia da Silva Ros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omário Raioni Reis Cunh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/199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nilda Maria de Jesu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Samuel Henrique C Santa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6/199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árcia de Fátima Ros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ávio Marcelo C Coutinh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/199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laudia Mara C Coutinh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Vagner Antonio Carm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7/197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Selma da Silva Carm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itor Leonardo Braz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4/199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árcia E Coutinho Braz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648" w:type="dxa"/>
            <w:gridSpan w:val="5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eda, 04 de julho de 2013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sectPr>
      <w:type w:val="nextPage"/>
      <w:pgSz w:w="11906" w:h="16838"/>
      <w:pgMar w:left="737" w:right="73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6:00Z</dcterms:created>
  <dc:creator>nome</dc:creator>
  <dc:description/>
  <dc:language>en-US</dc:language>
  <cp:lastModifiedBy>Usuario</cp:lastModifiedBy>
  <dcterms:modified xsi:type="dcterms:W3CDTF">2013-07-11T16:46:00Z</dcterms:modified>
  <cp:revision>2</cp:revision>
  <dc:subject/>
  <dc:title>Relação Atletas</dc:title>
</cp:coreProperties>
</file>