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LARANJEIRA FUTEBOL CLUBE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ELO VALE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inan Souza Amar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/04/197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Mariza do Amaral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Albert Morais dos Sa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4/03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lene Maria moura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ex Eduardo de Almeid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1/04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a Angela Silva Alm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André Gabriel de Jesus Ma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5/04/199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Helena de Jesus Mai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onio Marques Silva Net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/11/197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Nazaré Silva Marqu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Devanil Antonio Dia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1/03/197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telvina Maria Jesu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iego Felipe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/04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ilza Maria Silva Felip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Divalci Antonio de Morai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1/12/197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ucia Fátima Jesus Morai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er Donizete Gonçalv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9/01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ancisca Maria Gonçal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dmar Martins Pe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3/02/198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Odília Martins Piris Pe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uardo Jesus de Paul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6/04/199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rta Cândida de Paul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lias Jose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9/11/196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Santana Justin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lavio Regis Amaral Sa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/07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cile Marta Amaral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eraldo Jose de Almeid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5/02/196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Tereza Maria de Almeid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iovane Jose da Roch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/10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ânia Maria Barbosa Roch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Heliton de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4/04/198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Helena de Oliv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cio Jose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/07/196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Saneana Justin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teus da Cruz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9/01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idinei Ferreira Braga Cruz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eimar Jose Marqu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9/12/198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lene Maria Marqu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ilson Eureliano Marqu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1/04/197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Jose Marqu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smar Guarnel Teixeira Pinh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/11/198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Narareth Teix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oberto Nenê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4/06/196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Efigenia C Gonçal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fechada em 05 de julho de 2013 as 17:35 horas por André Mour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4:00Z</dcterms:created>
  <dc:creator>nome</dc:creator>
  <dc:description/>
  <dc:language>en-US</dc:language>
  <cp:lastModifiedBy>Usuario</cp:lastModifiedBy>
  <dcterms:modified xsi:type="dcterms:W3CDTF">2013-07-11T16:44:00Z</dcterms:modified>
  <cp:revision>2</cp:revision>
  <dc:subject/>
  <dc:title>Relação Atletas</dc:title>
</cp:coreProperties>
</file>