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Relação Atletas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OPA MOEDA / BELO VALE  -  VERSÃO 2013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ESPORTE CLUBE ESTRELA VERMELHA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MOEDA-MG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tbl>
      <w:tblPr>
        <w:tblW w:w="10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80"/>
        <w:gridCol w:w="540"/>
        <w:gridCol w:w="640"/>
      </w:tblGrid>
      <w:tr>
        <w:trPr/>
        <w:tc>
          <w:tcPr>
            <w:tcW w:w="406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OME ATLETA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DATA NASCIMENTO</w:t>
            </w:r>
          </w:p>
        </w:tc>
        <w:tc>
          <w:tcPr>
            <w:tcW w:w="378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OME MÃE</w:t>
            </w:r>
          </w:p>
        </w:tc>
        <w:tc>
          <w:tcPr>
            <w:tcW w:w="54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driano Anastácio Brag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8/1991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rene Anastáci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Alex Jose Anastáci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4/1988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Irene Anastáci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lex Marinho Felix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9/1979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Íris Efigenia M Felix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Amarildo Antônio  Silva Amaral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8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Irani Maia da Silva Amaral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marildo Geraldo da Cruz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7/196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lice do Carmo Cruz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Anderson Anastácio Pachec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6/199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Vicentina da Conceiçã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arlos Alexandre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1/1973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ia Matozinha Anastáci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Carlos Antônio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6/1968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Juraci da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harles Carmo Fernand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6/1992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lene Moura Carmo Santo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Clodoaldo Evangelista de Mou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/198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Vilma de Moura Carm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ristiano Julio Pachec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986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icentina C Anastácio Pachec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Eder Silva Antun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198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Luzia da Silva Antun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ernando Martins de Castr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8/1991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acilda de Castro Mai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Fernando Vicente do Carm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4/1980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Maria das G Morei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iliarde Augusto de Assi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5/1992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anda de Lourdes Antun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João Bosco Enea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6/1967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Terezinha de Jesus Enéa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theus Cena Coimb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2/1995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ia Lourdes Cena Jesu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a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Paulo Alexandre Pedra Pachec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83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Clara Pedra Pachec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agner Fernandes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2/197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euza Lucinado Anastáci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Wellington Anatacio Queiroz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6/1987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Sueli Angelina Anastácio Queiroz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ilton das Neves Gonçalv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3/198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ivina Aparecida do Carm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a</w:t>
            </w:r>
          </w:p>
        </w:tc>
      </w:tr>
      <w:tr>
        <w:trPr>
          <w:trHeight w:val="840" w:hRule="atLeast"/>
        </w:trPr>
        <w:tc>
          <w:tcPr>
            <w:tcW w:w="10648" w:type="dxa"/>
            <w:gridSpan w:val="5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 fechada em 04 de julho de 2013 as 19:00 horas por André Moura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sectPr>
      <w:type w:val="nextPage"/>
      <w:pgSz w:w="11906" w:h="16838"/>
      <w:pgMar w:left="737" w:right="73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1:00Z</dcterms:created>
  <dc:creator>nome</dc:creator>
  <dc:description/>
  <dc:language>en-US</dc:language>
  <cp:lastModifiedBy>Usuario</cp:lastModifiedBy>
  <dcterms:modified xsi:type="dcterms:W3CDTF">2013-07-11T16:42:00Z</dcterms:modified>
  <cp:revision>3</cp:revision>
  <dc:subject/>
  <dc:title>Relação Atletas</dc:title>
</cp:coreProperties>
</file>