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lação At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OPA MOEDA / BELO VALE  -  VERSÃO 2013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CRUZEIRINHO ESPORTE CLUBE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BELO VALE-MG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80"/>
        <w:gridCol w:w="540"/>
        <w:gridCol w:w="640"/>
      </w:tblGrid>
      <w:tr>
        <w:trPr/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ATLETA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A NASCIMENTO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NOME MÃE</w:t>
            </w:r>
          </w:p>
        </w:tc>
        <w:tc>
          <w:tcPr>
            <w:tcW w:w="540" w:type="dxa"/>
            <w:tcBorders>
              <w:top w:val="single" w:sz="12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an Gregori Men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6/03/198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ineia Mendes August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Aloísio de Assis Filh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7/06/198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Laura de Assi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renilson Santana Mag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/08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lva Santana Camp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Daniel Marcos Nicolan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8/02/1974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Eustaquia Nicolau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iego Fernandes de Cast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5/05/199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olange Maria Mende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duardo Bruno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uiza da Silva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uardo Pedro M Oliv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6/11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tonia Aparecida Matozinh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Elias de Jesus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7/05/198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Nilzete de Jesus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abio Gomes de Mou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/07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va Maria Aparecida Mou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Guilherme Augusto C Pe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/08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irlerse Eliane de Carvalh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Henrique Augusto Castro Pere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/07/1989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va Maria de Castro Marinh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Ítalo Antonio dos Sa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8/10/199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Cristina Aparecida O santos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éferson Natanael da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3/12/199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milda da Conceiçã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Jhonatn Isaias Trindade Morai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/07/199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Jaqueline Aparecida trindad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eandro de Andrade Brag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Ilda Maria Andrade Brag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eonardo Costa Fernan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9/08/199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garida Pereira C F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ucas Henrique Santana Euzéb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/06/1997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das Graças Euzébi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Lucio Flavio Braga Vicen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8/03/1983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Antonia Braga Vicent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cos Felipe Marinho Rei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1/07/1998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afael Francisco Silv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3/11/1985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Sueli Aparecida Silv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obson Carlos Fátima Felip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4/11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ia Rosário de C felipe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Romulo Augusro Porfivio Araúj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05/07/1986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li Porfivio de Araújo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ilmar Geraldo dos Sa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/04/198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lvira Maria de Mou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Weliton de Castro Mou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14/03/1992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Maria das Graças  Castro Moura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0648" w:type="dxa"/>
            <w:gridSpan w:val="5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fechada em 05 de julho de 2013 as 17:35 horas por André Mour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sectPr>
      <w:type w:val="nextPage"/>
      <w:pgSz w:w="11906" w:h="16838"/>
      <w:pgMar w:left="737" w:right="73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1:00Z</dcterms:created>
  <dc:creator>nome</dc:creator>
  <dc:description/>
  <dc:language>en-US</dc:language>
  <cp:lastModifiedBy>Usuario</cp:lastModifiedBy>
  <dcterms:modified xsi:type="dcterms:W3CDTF">2013-07-11T16:41:00Z</dcterms:modified>
  <cp:revision>2</cp:revision>
  <dc:subject/>
  <dc:title>Relação Atletas</dc:title>
</cp:coreProperties>
</file>