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ANARINHO FUTEBOL CLUB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OEDA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dilson Pe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198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ivina de Jesus Pe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lexandre Gomes Lucind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7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irtis do Rosário Gomes Lucind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runo Lucind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0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neia Aparecid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lso Barbosa de Moura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196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Rosa de Mou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ayton Leonardo Martin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Jose da Conceiçã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ristiano Machad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olange Mari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valdo Nascimento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/197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Madalena Antoni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Gilberto Lucindo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7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Vani da Silva Pereira Lucind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ulio César Lucindo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ni da Silva Pereira Lucind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unio Marcos Pereira Rodrigu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ueli Pereira Nun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eonardo Jose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/198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Helen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ucas Alves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Elizabeth Mari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celo Gomes Lucind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2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irtis do Rosário Gomes Lucind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iguel Nev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4/196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Rosa de Lourdes Nev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afael Machad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4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olange Mari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ávio Henrique Pereira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5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árcia Jesus Per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ldeci Nunes Teix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197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onceição Maria Teix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Valdine Ribeiro da Cos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/198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Edna Costa de Jesu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agner Fernandes Martin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197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Jose da Conceiçã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Welbrt Lucindo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8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acilda Lucindo da Silva Arauj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illian Jose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196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Helen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5 de julho de 2013 as 14:00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38:00Z</dcterms:created>
  <dc:creator>nome</dc:creator>
  <dc:description/>
  <dc:language>en-US</dc:language>
  <cp:lastModifiedBy>Usuario</cp:lastModifiedBy>
  <dcterms:modified xsi:type="dcterms:W3CDTF">2013-07-11T16:38:00Z</dcterms:modified>
  <cp:revision>2</cp:revision>
  <dc:subject/>
  <dc:title>Relação Atletas</dc:title>
</cp:coreProperties>
</file>