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ZEVEDO ESPORTE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OEDA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derson Moura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/10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ita Moura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airo Henrique Silva de Jesu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neide Silva de Jes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lemildo Fe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/08/197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centina Maria Fer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ristiano Fe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5/08/198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centina Maria Fer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rnando Amorim Teix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/10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rcides da Conceição Teix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abriel Jesus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9/06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uci da Consolação Oliv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ilson de Amorim Teix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2/02/198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rcides da Conceição Teix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ustavo de Moura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5/08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euza Pereira de Mou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ton Jesus Fe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centina Maria Fer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éferson Fernandes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1/09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dna Maria da Silva Azeved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ider Cleves de Jesu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o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ucimar Carmo de Jesu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do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uiz Paulo de Souz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7/05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reni Vicente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celo |Ferreira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/07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centina Maria Fer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iano de Jesus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6/11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ésia Jesus Silva Amorim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cilei de Jesus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1/12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Zeni Maria de Amorim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ilei Neves Fe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8/01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racilda Maria Fer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atrick Silva Fe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/06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irlei dos santos Pe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fael de Castro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/11/199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ássia Martins de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enato Wesley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6/05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Berzira de Amorim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gério Soares Costa Junio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/05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nessa Aparecida R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ui Pereira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/12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Ivanis Pereir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hiago Eduardo Silva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/02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Jose Silva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cente Braz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/02/196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da Conceição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nicius Junio A de Mora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/08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rezinha Cândida de Morai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4 de julho de 2013 as 19:3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7:00Z</dcterms:created>
  <dc:creator>nome</dc:creator>
  <dc:description/>
  <dc:language>en-US</dc:language>
  <cp:lastModifiedBy>Usuario</cp:lastModifiedBy>
  <dcterms:modified xsi:type="dcterms:W3CDTF">2013-07-11T16:37:00Z</dcterms:modified>
  <cp:revision>2</cp:revision>
  <dc:subject/>
  <dc:title>Relação Atletas</dc:title>
</cp:coreProperties>
</file>