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lação At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PA MOEDA / BELO VALE  -  VERSÃO 2013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ACEB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BELO VALE-MG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  <w:gridCol w:w="540"/>
        <w:gridCol w:w="640"/>
      </w:tblGrid>
      <w:tr>
        <w:trPr/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ATLETA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A NASCIMENTO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MÃE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lysson Soares do Amar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/02/199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das Dor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Bruno Henrique da Cruz Vicen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3/08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li Raimunda da Cruz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reiton Cleber Ribei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/01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vone Aparecida Ribei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der Martins de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0/03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ni Quirino Martin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der Rodrigues da Roch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/09/197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li Luzia C Roch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Felipe Tiago Rodrigu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/02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Vilma AP Ribeiro Rodrigu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abriel Marinho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/03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ristiani Márcia Matos marinh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Guilherme Tadeu M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/07/199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Antonia Aparecida Matozinh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saac Rezende de Pau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6/06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ita de Cássia R Paul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Jhonatas Willer Bercia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5/06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egina Conceição Berci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ão Cardos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/03/198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Cardoso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Johnata Luiz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1/02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ueli Aparecid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nathan Soares do Amar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/03/198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das Dor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Jose Eduardo Pe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4/03/198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dna Consuelo Pe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ucas Monteiro Castro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/01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rancena Augusta de Cast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co Túlio Silva Fonse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8/03/198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Juraci das Dores S Fonsec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lon Bruno Fermiano La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/02/198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a Fermiano Dias Lan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theus Tiburcio Charles Corre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7/10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erceli Nonato Charl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ller Christian Fernan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/12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nilda AP Fernand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afael Istevenet de Assis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7/09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AP Assis Oliv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drigo Fernandes Barbo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/06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ralda Mariana Fernand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Victor Augusto Gonzag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1/02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Geralda Ap Ambrosi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tor Dias Men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7/01/198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garida AP Rosa Mend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Washington Wilis dos sa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4/08/199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Adriana Alves dos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ilian Albert Fernandes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/03/199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ilda da C F Oliv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fechada em 05 de julho de 2013 as 17:35 horas por André Mour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737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6:00Z</dcterms:created>
  <dc:creator>nome</dc:creator>
  <dc:description/>
  <dc:language>en-US</dc:language>
  <cp:lastModifiedBy>Usuario</cp:lastModifiedBy>
  <dcterms:modified xsi:type="dcterms:W3CDTF">2013-07-11T16:36:00Z</dcterms:modified>
  <cp:revision>2</cp:revision>
  <dc:subject/>
  <dc:title>Relação Atletas</dc:title>
</cp:coreProperties>
</file>