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rebuchet MS" w:hAnsi="Trebuchet MS" w:cs="Arial"/>
          <w:bCs w:val="false"/>
          <w:color w:val="0000FF"/>
          <w:sz w:val="20"/>
          <w:u w:val="single"/>
        </w:rPr>
      </w:pPr>
      <w:r>
        <w:rPr>
          <w:rFonts w:cs="Arial" w:ascii="Trebuchet MS" w:hAnsi="Trebuchet MS"/>
          <w:bCs w:val="false"/>
          <w:color w:val="0000FF"/>
          <w:sz w:val="20"/>
          <w:u w:val="single"/>
        </w:rPr>
        <w:t>Resultados dos Campeonatos de Nova Lima no último fim de semana</w:t>
      </w:r>
    </w:p>
    <w:p>
      <w:pPr>
        <w:pStyle w:val="Normal"/>
        <w:rPr>
          <w:rFonts w:ascii="Trebuchet MS" w:hAnsi="Trebuchet MS" w:cs="Trebuchet MS"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Cs/>
          <w:color w:val="0000FF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-360" w:right="-441" w:hanging="0"/>
        <w:jc w:val="center"/>
        <w:rPr/>
      </w:pPr>
      <w:r>
        <w:rPr/>
        <w:t>“</w:t>
      </w:r>
      <w:r>
        <w:rPr/>
        <w:t>Campeonato CaTEGORIA DE BASE “PRÉ - INFANTIL” – 2010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1643"/>
        <w:gridCol w:w="917"/>
        <w:gridCol w:w="628"/>
        <w:gridCol w:w="1877"/>
        <w:gridCol w:w="331"/>
        <w:gridCol w:w="221"/>
        <w:gridCol w:w="331"/>
        <w:gridCol w:w="2084"/>
        <w:gridCol w:w="2083"/>
      </w:tblGrid>
      <w:tr>
        <w:trPr>
          <w:trHeight w:val="264" w:hRule="atLeast"/>
        </w:trPr>
        <w:tc>
          <w:tcPr>
            <w:tcW w:w="107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FFFF00"/>
                <w:sz w:val="20"/>
                <w:szCs w:val="28"/>
              </w:rPr>
            </w:pPr>
            <w:r>
              <w:rPr>
                <w:rFonts w:cs="Arial" w:ascii="Trebuchet MS" w:hAnsi="Trebuchet MS"/>
                <w:b/>
                <w:color w:val="FFFF00"/>
                <w:sz w:val="20"/>
                <w:szCs w:val="28"/>
              </w:rPr>
              <w:t>1ª RODADA - FASE DE CLASSIFICAÇÃO - 28 DE AGOSTO DE 2010 - SÁBAD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D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CATEGORI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M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HOR</w:t>
            </w:r>
          </w:p>
        </w:tc>
        <w:tc>
          <w:tcPr>
            <w:tcW w:w="4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PARTIDA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RÉ-INFANTIL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 X 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9:30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ONTINENTAL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RÉ-INFANTI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2 X 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9: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ANADÁ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SSOC. CANADÁ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FF"/>
          <w:sz w:val="20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20"/>
          <w:szCs w:val="16"/>
          <w:u w:val="single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9"/>
        <w:gridCol w:w="807"/>
        <w:gridCol w:w="2085"/>
        <w:gridCol w:w="455"/>
        <w:gridCol w:w="265"/>
        <w:gridCol w:w="540"/>
        <w:gridCol w:w="1986"/>
        <w:gridCol w:w="1668"/>
        <w:gridCol w:w="1828"/>
      </w:tblGrid>
      <w:tr>
        <w:trPr/>
        <w:tc>
          <w:tcPr>
            <w:tcW w:w="1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aps/>
                <w:color w:val="FFFF00"/>
                <w:sz w:val="20"/>
              </w:rPr>
            </w:pPr>
            <w:r>
              <w:rPr>
                <w:rFonts w:cs="Arial" w:ascii="Trebuchet MS" w:hAnsi="Trebuchet MS"/>
                <w:b/>
                <w:caps/>
                <w:color w:val="FFFF00"/>
                <w:sz w:val="20"/>
              </w:rPr>
              <w:t>6ª RODADA – DIA 29 DE AGOSTO DE 2010 – DOMIN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4x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INDEPENDENT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LANALT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INDEPEND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INDEPEND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n-US"/>
              </w:rPr>
              <w:t>13x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5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M RET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TIR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M RET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x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PALMEIR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LIADO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x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OLARI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MONTANHÊ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OLAR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3x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SANTA CRU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NOVA SUÍÇ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. DO CÉ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SANTA CRU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9x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: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5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OSM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CRUZEIR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0x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11: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SPLEND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BOLA DE FOG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AVENIDA I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RESPLENDOR</w:t>
            </w:r>
          </w:p>
        </w:tc>
      </w:tr>
    </w:tbl>
    <w:p>
      <w:pPr>
        <w:pStyle w:val="Normal"/>
        <w:ind w:left="-360" w:right="-441" w:hanging="0"/>
        <w:jc w:val="center"/>
        <w:rPr>
          <w:rFonts w:ascii="Trebuchet MS" w:hAnsi="Trebuchet MS" w:cs="Trebuchet MS"/>
          <w:b/>
          <w:b/>
          <w:caps/>
          <w:color w:val="FF0000"/>
          <w:sz w:val="20"/>
          <w:szCs w:val="28"/>
          <w:u w:val="single"/>
        </w:rPr>
      </w:pP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>“</w:t>
      </w: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>Campeonato Amador/Adulto de Nova Lima – Série “A1” – 2010</w:t>
      </w:r>
    </w:p>
    <w:p>
      <w:pPr>
        <w:pStyle w:val="Normal"/>
        <w:ind w:left="-360" w:right="-441" w:hanging="0"/>
        <w:rPr>
          <w:rFonts w:ascii="Trebuchet MS" w:hAnsi="Trebuchet MS" w:cs="Arial"/>
          <w:b/>
          <w:b/>
          <w:caps/>
          <w:color w:val="FF0000"/>
          <w:sz w:val="20"/>
          <w:szCs w:val="16"/>
          <w:u w:val="single"/>
        </w:rPr>
      </w:pPr>
      <w:r>
        <w:rPr>
          <w:rFonts w:cs="Arial" w:ascii="Trebuchet MS" w:hAnsi="Trebuchet MS"/>
          <w:b/>
          <w:caps/>
          <w:color w:val="FF0000"/>
          <w:sz w:val="20"/>
          <w:szCs w:val="16"/>
          <w:u w:val="single"/>
        </w:rPr>
      </w:r>
    </w:p>
    <w:p>
      <w:pPr>
        <w:pStyle w:val="Legenda"/>
        <w:jc w:val="center"/>
        <w:rPr>
          <w:rFonts w:cs="Arial"/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“</w:t>
      </w:r>
      <w:r>
        <w:rPr>
          <w:i w:val="false"/>
          <w:iCs w:val="false"/>
          <w:color w:val="FF0000"/>
        </w:rPr>
        <w:t>Campeonato Amador/Adulto de Nova Lima – Série “A2” -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6120765" cy="163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20"/>
                              <w:gridCol w:w="720"/>
                              <w:gridCol w:w="1730"/>
                              <w:gridCol w:w="565"/>
                              <w:gridCol w:w="397"/>
                              <w:gridCol w:w="540"/>
                              <w:gridCol w:w="1926"/>
                              <w:gridCol w:w="1980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099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aps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aps/>
                                      <w:color w:val="FFFF00"/>
                                      <w:sz w:val="20"/>
                                    </w:rPr>
                                    <w:t>6ª RODADA – DIA 29 de AGOSTo de 2010 – 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n-US"/>
                                    </w:rPr>
                                    <w:t>HOR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MAND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  <w:t>12x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lang w:val="es-ES_tradnl"/>
                                    </w:rPr>
                                    <w:t>JUVENTUS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s-ES_tradn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FRANÇ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JUVEN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1x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MANCHES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ONTANHÊ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ESTR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BRASILEIRINH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ACADÊMI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LIADO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BRASILEIR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9x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NÁUTI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VENIDA I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ROS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3x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VILA 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TIR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ESPERANÇ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8.85pt;mso-wrap-distance-left:7.05pt;mso-wrap-distance-right:7.05pt;mso-wrap-distance-top:0pt;mso-wrap-distance-bottom:0pt;margin-top:19pt;mso-position-vertical-relative:text;margin-left:-2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09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20"/>
                        <w:gridCol w:w="720"/>
                        <w:gridCol w:w="1730"/>
                        <w:gridCol w:w="565"/>
                        <w:gridCol w:w="397"/>
                        <w:gridCol w:w="540"/>
                        <w:gridCol w:w="1926"/>
                        <w:gridCol w:w="1980"/>
                        <w:gridCol w:w="1803"/>
                      </w:tblGrid>
                      <w:tr>
                        <w:trPr/>
                        <w:tc>
                          <w:tcPr>
                            <w:tcW w:w="1099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aps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aps/>
                                <w:color w:val="FFFF00"/>
                                <w:sz w:val="20"/>
                              </w:rPr>
                              <w:t>6ª RODADA – DIA 29 de AGOSTo de 2010 – 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HOR</w:t>
                            </w:r>
                          </w:p>
                        </w:tc>
                        <w:tc>
                          <w:tcPr>
                            <w:tcW w:w="51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MAND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12x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JUVENTUS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s-ES_tradn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FRANÇ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JUVEN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1x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MANCHEST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NTANHÊ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ESTR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BRASILEIRINH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ACADÊMI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IADO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BRASILEIR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9x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ROSÁRI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NÁUTI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ENIDA I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ROS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3x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VILA 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TIR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00000"/>
                                <w:sz w:val="20"/>
                              </w:rPr>
                              <w:t>ESPERANÇ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16"/>
          <w:u w:val="single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81"/>
        <w:gridCol w:w="826"/>
        <w:gridCol w:w="2074"/>
        <w:gridCol w:w="435"/>
        <w:gridCol w:w="360"/>
        <w:gridCol w:w="508"/>
        <w:gridCol w:w="2033"/>
        <w:gridCol w:w="1263"/>
        <w:gridCol w:w="1860"/>
      </w:tblGrid>
      <w:tr>
        <w:trPr/>
        <w:tc>
          <w:tcPr>
            <w:tcW w:w="10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aps/>
                <w:color w:val="FFFF00"/>
                <w:sz w:val="20"/>
              </w:rPr>
            </w:pPr>
            <w:r>
              <w:rPr>
                <w:rFonts w:cs="Arial" w:ascii="Trebuchet MS" w:hAnsi="Trebuchet MS"/>
                <w:b/>
                <w:caps/>
                <w:color w:val="FFFF00"/>
                <w:sz w:val="20"/>
              </w:rPr>
              <w:t>6ª RODADA – DIA 29 de AGOSTO DE 2010 – DOMING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OR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FO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n-US"/>
              </w:rPr>
              <w:t>HOR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JOG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AMP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MANDAN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1x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15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ONTINENT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BARRA DO CÉU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CONTINENTAL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6x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s-ES_tradnl"/>
              </w:rPr>
              <w:t>13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s-ES_tradnl"/>
              </w:rPr>
              <w:t>UN. CANADENS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  <w:lang w:val="es-ES_tradnl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TERRA DOUR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CANADÁ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s-ES_tradnl"/>
              </w:rPr>
              <w:t>UN. CANADENS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s-ES_tradnl"/>
              </w:rPr>
              <w:t>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es-ES_tradnl"/>
              </w:rPr>
              <w:t>8x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10: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 xml:space="preserve">N.L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ALTO DO GAI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CANADÁ I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 xml:space="preserve">N.L 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3x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10: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NOVO HORIZO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2"/>
              </w:rPr>
              <w:t>0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 xml:space="preserve">CANTO DO RIO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MACACOS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</w:rPr>
              <w:t>N. HORIZONTE</w:t>
            </w:r>
          </w:p>
        </w:tc>
      </w:tr>
    </w:tbl>
    <w:p>
      <w:pPr>
        <w:pStyle w:val="Normal"/>
        <w:ind w:left="-180" w:right="-261" w:hanging="0"/>
        <w:jc w:val="center"/>
        <w:rPr>
          <w:rFonts w:ascii="Trebuchet MS" w:hAnsi="Trebuchet MS" w:cs="Arial"/>
          <w:b/>
          <w:b/>
          <w:caps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b/>
          <w:caps/>
          <w:color w:val="FF0000"/>
          <w:sz w:val="20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>“</w:t>
      </w:r>
      <w:r>
        <w:rPr>
          <w:rFonts w:cs="Trebuchet MS" w:ascii="Trebuchet MS" w:hAnsi="Trebuchet MS"/>
          <w:b/>
          <w:caps/>
          <w:color w:val="FF0000"/>
          <w:sz w:val="20"/>
          <w:szCs w:val="28"/>
          <w:u w:val="single"/>
        </w:rPr>
        <w:t>Campeonato Amador/Adulto de Nova Lima – Série “B” - 2010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color w:val="000000"/>
          <w:sz w:val="20"/>
          <w:szCs w:val="28"/>
        </w:rPr>
      </w:pPr>
      <w:r>
        <w:rPr>
          <w:rFonts w:cs="Arial" w:ascii="Trebuchet MS" w:hAnsi="Trebuchet MS"/>
          <w:b/>
          <w:caps/>
          <w:color w:val="000000"/>
          <w:sz w:val="20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Nova Lima, 30 de Agosto de 2010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1" w:hanging="0"/>
      <w:outlineLvl w:val="0"/>
    </w:pPr>
    <w:rPr>
      <w:rFonts w:ascii="Trebuchet MS" w:hAnsi="Trebuchet MS" w:cs="Trebuchet MS"/>
      <w:b/>
      <w:i/>
      <w:iCs/>
      <w:caps/>
      <w:color w:val="000000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360" w:right="-441" w:hanging="0"/>
    </w:pPr>
    <w:rPr>
      <w:rFonts w:ascii="Trebuchet MS" w:hAnsi="Trebuchet MS" w:cs="Trebuchet MS"/>
      <w:b/>
      <w:i/>
      <w:iCs/>
      <w:caps/>
      <w:color w:val="000000"/>
      <w:sz w:val="2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17:00Z</dcterms:created>
  <dc:creator>Marco Antônio</dc:creator>
  <dc:description/>
  <dc:language>en-US</dc:language>
  <cp:lastModifiedBy>Marco Antônio</cp:lastModifiedBy>
  <dcterms:modified xsi:type="dcterms:W3CDTF">2010-08-30T23:25:00Z</dcterms:modified>
  <cp:revision>2</cp:revision>
  <dc:subject/>
  <dc:title>“CAMPEONATO CATEGORIA DE BASE “PRÉ - INFANTIL” – 2010</dc:title>
</cp:coreProperties>
</file>