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ota Oficial N.º 030/10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TextBody"/>
        <w:ind w:left="-1080" w:right="-261" w:firstLine="10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residente da Liga Municipal de Desportos de Nova Lima, no uso de suas atribuições estatutárias legais que lhe são conferidas pela forma da Lei, vem através desta Nota Oficial, determinar o local, dia e horário das partidas válidas pela </w:t>
      </w:r>
      <w:r>
        <w:rPr>
          <w:rFonts w:cs="Arial" w:ascii="Arial" w:hAnsi="Arial"/>
          <w:b/>
          <w:color w:val="000000"/>
          <w:sz w:val="24"/>
        </w:rPr>
        <w:t>5ª Rodad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AMADOR / ADULTO SÉRIES A1, A2 E B</w:t>
      </w:r>
      <w:r>
        <w:rPr>
          <w:rFonts w:cs="Arial" w:ascii="Arial" w:hAnsi="Arial"/>
          <w:b/>
          <w:bCs/>
          <w:color w:val="000000"/>
          <w:sz w:val="24"/>
        </w:rPr>
        <w:t xml:space="preserve">” </w:t>
      </w:r>
      <w:r>
        <w:rPr>
          <w:rFonts w:cs="Arial" w:ascii="Arial" w:hAnsi="Arial"/>
          <w:color w:val="000000"/>
          <w:sz w:val="24"/>
        </w:rPr>
        <w:t>- temporada de 2010, da Liga Municipal de Desportos de Nova Lima.</w:t>
      </w:r>
      <w:r>
        <w:rPr>
          <w:rFonts w:cs="Arial" w:ascii="Arial" w:hAnsi="Arial"/>
          <w:b/>
          <w:bCs/>
          <w:color w:val="000000"/>
          <w:sz w:val="24"/>
        </w:rPr>
        <w:t xml:space="preserve">       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FF"/>
          <w:sz w:val="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192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0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28"/>
              </w:rPr>
              <w:t>5ª RODADA – DIA 22 DE AGOST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x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ENT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A VIS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x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DO CÉ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x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x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x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ADÁ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</w:tr>
    </w:tbl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1” – 2010</w:t>
      </w:r>
    </w:p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ind w:left="-360" w:right="-44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515100" cy="153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709"/>
                              <w:gridCol w:w="807"/>
                              <w:gridCol w:w="1803"/>
                              <w:gridCol w:w="455"/>
                              <w:gridCol w:w="265"/>
                              <w:gridCol w:w="540"/>
                              <w:gridCol w:w="1926"/>
                              <w:gridCol w:w="198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08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00"/>
                                      <w:sz w:val="28"/>
                                    </w:rPr>
                                    <w:t>5ª RODADA – DIA 22 de AGOST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x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ANADÁ I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AN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x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N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x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VENIDA I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ADÊM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1x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CAC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NÁU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x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AL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ILA 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1pt;mso-wrap-distance-left:7.05pt;mso-wrap-distance-right:7.05pt;mso-wrap-distance-top:0pt;mso-wrap-distance-bottom:0pt;margin-top:19pt;mso-position-vertical-relative:text;margin-left:-2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709"/>
                        <w:gridCol w:w="807"/>
                        <w:gridCol w:w="1803"/>
                        <w:gridCol w:w="455"/>
                        <w:gridCol w:w="265"/>
                        <w:gridCol w:w="540"/>
                        <w:gridCol w:w="1926"/>
                        <w:gridCol w:w="1980"/>
                        <w:gridCol w:w="1803"/>
                      </w:tblGrid>
                      <w:tr>
                        <w:trPr/>
                        <w:tc>
                          <w:tcPr>
                            <w:tcW w:w="1085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28"/>
                              </w:rPr>
                              <w:t>5ª RODADA – DIA 22 de AGOST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x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ANADÁ I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x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N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x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ENIDA I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ADÊM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x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CACO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NÁU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x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AL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LA 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16"/>
          <w:u w:val="single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826"/>
        <w:gridCol w:w="2149"/>
        <w:gridCol w:w="381"/>
        <w:gridCol w:w="265"/>
        <w:gridCol w:w="275"/>
        <w:gridCol w:w="2267"/>
        <w:gridCol w:w="2084"/>
        <w:gridCol w:w="1700"/>
      </w:tblGrid>
      <w:tr>
        <w:trPr/>
        <w:tc>
          <w:tcPr>
            <w:tcW w:w="113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28"/>
              </w:rPr>
              <w:t>5ª RODADA – DIA 22 de AGOST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x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A DOURAD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 HORIZONT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URAD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ENTAL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L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ENTAL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x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O DO GAI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TO DO RI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ERNACIONA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DO GAIA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x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Z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. CANADENS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ADÁ 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ALEZA</w:t>
            </w:r>
          </w:p>
        </w:tc>
      </w:tr>
    </w:tbl>
    <w:p>
      <w:pPr>
        <w:pStyle w:val="Normal"/>
        <w:ind w:left="-180" w:right="-26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B” - 2010</w:t>
      </w:r>
    </w:p>
    <w:p>
      <w:pPr>
        <w:pStyle w:val="Normal"/>
        <w:jc w:val="center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 Lima, 17 de Agosto de 201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IXE – SE;      </w:t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ab/>
        <w:tab/>
        <w:t xml:space="preserve">PUBLIQUE – SE;  </w:t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UMPRA – S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-12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</w:t>
        <w:tab/>
        <w:t xml:space="preserve">      _______________________</w:t>
        <w:tab/>
        <w:t xml:space="preserve">  _______________________</w:t>
      </w:r>
    </w:p>
    <w:p>
      <w:pPr>
        <w:pStyle w:val="Heading8"/>
        <w:ind w:left="-1276" w:right="-142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Abílio Couto</w:t>
        <w:tab/>
        <w:tab/>
        <w:t xml:space="preserve">         Leandro Costa de Oliveira           Clério Rocha Marinho</w:t>
      </w:r>
    </w:p>
    <w:p>
      <w:pPr>
        <w:pStyle w:val="Heading8"/>
        <w:ind w:left="-127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idente</w:t>
        <w:tab/>
        <w:tab/>
        <w:tab/>
        <w:t xml:space="preserve">   Diretor Técnico                       Assistente Técnic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080" w:gutter="0" w:header="0" w:top="17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jc w:val="center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2:00Z</dcterms:created>
  <dc:creator>LMDNL</dc:creator>
  <dc:description/>
  <dc:language>en-US</dc:language>
  <cp:lastModifiedBy>user</cp:lastModifiedBy>
  <cp:lastPrinted>2010-08-05T10:00:00Z</cp:lastPrinted>
  <dcterms:modified xsi:type="dcterms:W3CDTF">2010-08-18T12:12:00Z</dcterms:modified>
  <cp:revision>2</cp:revision>
  <dc:subject/>
  <dc:title>Nota Oficial N</dc:title>
</cp:coreProperties>
</file>