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4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Nota Oficial N.º 033/10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TextBody"/>
        <w:ind w:left="-1080" w:right="-261" w:firstLine="1080"/>
        <w:jc w:val="both"/>
        <w:rPr/>
      </w:pPr>
      <w:r>
        <w:rPr>
          <w:rFonts w:cs="Arial" w:ascii="Arial" w:hAnsi="Arial"/>
          <w:color w:val="000000"/>
          <w:sz w:val="24"/>
        </w:rPr>
        <w:t xml:space="preserve">O Presidente da Liga Municipal de Desportos de Nova Lima, no uso de suas atribuições estatutárias legais que lhe são conferidas pela forma da Lei, vem através desta Nota Oficial, determinar o local, dia e horário das partidas válidas pela </w:t>
      </w:r>
      <w:r>
        <w:rPr>
          <w:rFonts w:cs="Arial" w:ascii="Arial" w:hAnsi="Arial"/>
          <w:b/>
          <w:color w:val="000000"/>
          <w:sz w:val="24"/>
        </w:rPr>
        <w:t xml:space="preserve">1ª e 6ª Rodada -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b/>
          <w:bCs/>
          <w:color w:val="000000"/>
          <w:sz w:val="24"/>
          <w:u w:val="single"/>
        </w:rPr>
        <w:t>CAMPEONATO CATEGORIA DE BASE PRÉ – INFANTIL</w:t>
      </w:r>
      <w:r>
        <w:rPr>
          <w:rFonts w:cs="Arial" w:ascii="Arial" w:hAnsi="Arial"/>
          <w:b/>
          <w:bCs/>
          <w:color w:val="000000"/>
          <w:sz w:val="24"/>
        </w:rPr>
        <w:t>” e</w:t>
      </w:r>
      <w:r>
        <w:rPr>
          <w:rFonts w:cs="Arial" w:ascii="Arial" w:hAnsi="Arial"/>
          <w:color w:val="000000"/>
          <w:sz w:val="24"/>
        </w:rPr>
        <w:t xml:space="preserve"> “</w:t>
      </w:r>
      <w:r>
        <w:rPr>
          <w:rFonts w:cs="Arial" w:ascii="Arial" w:hAnsi="Arial"/>
          <w:b/>
          <w:bCs/>
          <w:color w:val="000000"/>
          <w:sz w:val="24"/>
          <w:u w:val="single"/>
        </w:rPr>
        <w:t>CAMPEONATO AMADOR / ADULTO SÉRIES A1, A2 E B</w:t>
      </w:r>
      <w:r>
        <w:rPr>
          <w:rFonts w:cs="Arial" w:ascii="Arial" w:hAnsi="Arial"/>
          <w:b/>
          <w:bCs/>
          <w:color w:val="000000"/>
          <w:sz w:val="24"/>
        </w:rPr>
        <w:t xml:space="preserve">” </w:t>
      </w:r>
      <w:r>
        <w:rPr>
          <w:rFonts w:cs="Arial" w:ascii="Arial" w:hAnsi="Arial"/>
          <w:color w:val="000000"/>
          <w:sz w:val="24"/>
        </w:rPr>
        <w:t>- temporada de 2010, da Liga Municipal de Desportos de Nova Lima.</w:t>
      </w:r>
      <w:r>
        <w:rPr>
          <w:rFonts w:cs="Arial" w:ascii="Arial" w:hAnsi="Arial"/>
          <w:b/>
          <w:bCs/>
          <w:color w:val="000000"/>
          <w:sz w:val="24"/>
        </w:rPr>
        <w:t xml:space="preserve">       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color w:val="0000FF"/>
          <w:sz w:val="8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8"/>
          <w:u w:val="single"/>
        </w:rPr>
      </w:r>
    </w:p>
    <w:p>
      <w:pPr>
        <w:pStyle w:val="Normal"/>
        <w:ind w:left="-360" w:right="-441" w:hanging="0"/>
        <w:jc w:val="center"/>
        <w:rPr/>
      </w:pPr>
      <w:r>
        <w:rPr/>
        <w:t>“</w:t>
      </w:r>
      <w:r>
        <w:rPr/>
        <w:t>Campeonato CaTEGORIA DE BASE “PRÉ - INFANTIL” – 2010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1643"/>
        <w:gridCol w:w="917"/>
        <w:gridCol w:w="628"/>
        <w:gridCol w:w="1877"/>
        <w:gridCol w:w="331"/>
        <w:gridCol w:w="221"/>
        <w:gridCol w:w="331"/>
        <w:gridCol w:w="2084"/>
        <w:gridCol w:w="2083"/>
      </w:tblGrid>
      <w:tr>
        <w:trPr>
          <w:trHeight w:val="264" w:hRule="atLeast"/>
        </w:trPr>
        <w:tc>
          <w:tcPr>
            <w:tcW w:w="107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8"/>
                <w:szCs w:val="28"/>
              </w:rPr>
              <w:t>1ª RODADA - FASE DE CLASSIFICAÇÃO - 28 DE AGOSTO DE 2010 - SÁBAD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D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I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</w:t>
            </w:r>
          </w:p>
        </w:tc>
        <w:tc>
          <w:tcPr>
            <w:tcW w:w="4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IDA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MPO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-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X 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IRO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ENTAL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TIR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-INFANTI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X 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Á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UZEIRO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OC. CANADÁ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69"/>
        <w:gridCol w:w="807"/>
        <w:gridCol w:w="2085"/>
        <w:gridCol w:w="455"/>
        <w:gridCol w:w="265"/>
        <w:gridCol w:w="540"/>
        <w:gridCol w:w="1986"/>
        <w:gridCol w:w="1668"/>
        <w:gridCol w:w="1828"/>
      </w:tblGrid>
      <w:tr>
        <w:trPr/>
        <w:tc>
          <w:tcPr>
            <w:tcW w:w="11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00"/>
                <w:sz w:val="28"/>
              </w:rPr>
            </w:pPr>
            <w:r>
              <w:rPr>
                <w:rFonts w:cs="Arial" w:ascii="Arial" w:hAnsi="Arial"/>
                <w:b/>
                <w:caps/>
                <w:color w:val="FFFF00"/>
                <w:sz w:val="28"/>
              </w:rPr>
              <w:t>6ª RODADA – DIA 29 DE AGOSTO DE 2010 – DOMIN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O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OR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G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DANT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x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PENDENT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ALT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EPEND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PEND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x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 RETIR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I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VENIDA I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 RETIR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x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AD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MEIR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IADO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ADO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x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ARI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HÊ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VENIDA 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AR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x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CRU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 SUÍÇ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DO CÉU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CRUZ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x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UZEIR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SM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UZEIR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UZEIR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x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LENDO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A DE FOG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VENIDA I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LENDOR</w:t>
            </w:r>
          </w:p>
        </w:tc>
      </w:tr>
    </w:tbl>
    <w:p>
      <w:pPr>
        <w:pStyle w:val="Normal"/>
        <w:ind w:left="-360" w:right="-441" w:hanging="0"/>
        <w:rPr>
          <w:rFonts w:ascii="Arial" w:hAnsi="Arial" w:cs="Arial"/>
          <w:b/>
          <w:b/>
          <w:cap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ap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“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Campeonato Amador/Adulto de Nova Lima – Série “A1” – 2010</w:t>
      </w:r>
    </w:p>
    <w:p>
      <w:pPr>
        <w:pStyle w:val="Normal"/>
        <w:ind w:left="-360" w:right="-441" w:hanging="0"/>
        <w:rPr>
          <w:rFonts w:ascii="Arial" w:hAnsi="Arial" w:cs="Arial"/>
          <w:b/>
          <w:b/>
          <w:cap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aps/>
          <w:color w:val="000000"/>
          <w:sz w:val="16"/>
          <w:szCs w:val="16"/>
          <w:u w:val="single"/>
        </w:rPr>
      </w:r>
    </w:p>
    <w:p>
      <w:pPr>
        <w:pStyle w:val="Normal"/>
        <w:ind w:left="-360" w:right="-441" w:hanging="0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eastAsia="Arial" w:cs="Arial" w:ascii="Arial" w:hAnsi="Arial"/>
          <w:b/>
          <w:cap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“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Campeonato Amador/Adulto de Nova Lima – Série “A2” - 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6515100" cy="1595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8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709"/>
                              <w:gridCol w:w="807"/>
                              <w:gridCol w:w="1803"/>
                              <w:gridCol w:w="455"/>
                              <w:gridCol w:w="265"/>
                              <w:gridCol w:w="540"/>
                              <w:gridCol w:w="1926"/>
                              <w:gridCol w:w="1980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085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FF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FF00"/>
                                      <w:sz w:val="28"/>
                                    </w:rPr>
                                    <w:t>6ª RODADA – DIA 29 de AGOSTo de 2010 – domi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>HOR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AMP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AND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x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JUVENTU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FRANÇ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TERNACIONAL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JUVEN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x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ESTREL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ANCHEST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ONTANHÊ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ESTR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x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BRASILEIRINH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CADÊMIC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LIADO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BRASILEIRIN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x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ROSÁRI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UTIC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VENIDA I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ROS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x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ESPERANÇ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VILA R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ETIR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ESPERANÇ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5.6pt;mso-wrap-distance-left:7.05pt;mso-wrap-distance-right:7.05pt;mso-wrap-distance-top:0pt;mso-wrap-distance-bottom:0pt;margin-top:19pt;mso-position-vertical-relative:text;margin-left:-20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108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709"/>
                        <w:gridCol w:w="807"/>
                        <w:gridCol w:w="1803"/>
                        <w:gridCol w:w="455"/>
                        <w:gridCol w:w="265"/>
                        <w:gridCol w:w="540"/>
                        <w:gridCol w:w="1926"/>
                        <w:gridCol w:w="1980"/>
                        <w:gridCol w:w="1803"/>
                      </w:tblGrid>
                      <w:tr>
                        <w:trPr/>
                        <w:tc>
                          <w:tcPr>
                            <w:tcW w:w="1085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00"/>
                                <w:sz w:val="28"/>
                              </w:rPr>
                              <w:t>6ª RODADA – DIA 29 de AGOSTo de 2010 – domi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HOR</w:t>
                            </w:r>
                          </w:p>
                        </w:tc>
                        <w:tc>
                          <w:tcPr>
                            <w:tcW w:w="4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AMPO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ND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x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JUVENTUS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RANÇ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TERNACIONAL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JUVEN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x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STREL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ANCHEST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ONTANHÊ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STR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x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RASILEIRINH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CADÊMIC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LIADO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RASILEIRIN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x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OSÁRI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UTIC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VENIDA I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OSÁ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x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SPERANÇ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ILA R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TIRO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SPERANÇ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aps/>
          <w:color w:val="000000"/>
          <w:sz w:val="16"/>
          <w:szCs w:val="16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81"/>
        <w:gridCol w:w="826"/>
        <w:gridCol w:w="2074"/>
        <w:gridCol w:w="435"/>
        <w:gridCol w:w="360"/>
        <w:gridCol w:w="508"/>
        <w:gridCol w:w="2033"/>
        <w:gridCol w:w="1263"/>
        <w:gridCol w:w="1860"/>
      </w:tblGrid>
      <w:tr>
        <w:trPr/>
        <w:tc>
          <w:tcPr>
            <w:tcW w:w="10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00"/>
                <w:sz w:val="28"/>
              </w:rPr>
            </w:pPr>
            <w:r>
              <w:rPr>
                <w:rFonts w:cs="Arial" w:ascii="Arial" w:hAnsi="Arial"/>
                <w:b/>
                <w:caps/>
                <w:color w:val="FFFF00"/>
                <w:sz w:val="28"/>
              </w:rPr>
              <w:t>6ª RODADA – DIA 29 de AGOSTO DE 2010 – DOMINGO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FO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OR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G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DANTE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x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INENT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RA DO CÉU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UZEIRO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INENTAL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x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. CANADENS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RA DOURAD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ADÁ I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. CANADENSE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x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:3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.L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TO DO GAI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ADÁ I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.L 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x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:3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O HORIZO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NTO DO RIO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CACO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 HORIZONTE</w:t>
            </w:r>
          </w:p>
        </w:tc>
      </w:tr>
    </w:tbl>
    <w:p>
      <w:pPr>
        <w:pStyle w:val="Normal"/>
        <w:ind w:left="-180" w:right="-261" w:hanging="0"/>
        <w:jc w:val="center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eastAsia="Arial" w:cs="Arial" w:ascii="Arial" w:hAnsi="Arial"/>
          <w:b/>
          <w:cap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“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Campeonato Amador/Adulto de Nova Lima – Série “B” - 20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a Lima, 25 de Agosto de 2010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8"/>
        <w:ind w:right="459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FIXE – SE;                 PUBLIQUE – SE;         </w:t>
        <w:tab/>
        <w:t>CUMPRA – SE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ind w:left="-127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___________</w:t>
        <w:tab/>
        <w:t xml:space="preserve">      _______________________</w:t>
        <w:tab/>
        <w:t xml:space="preserve">  _______________________</w:t>
      </w:r>
    </w:p>
    <w:p>
      <w:pPr>
        <w:pStyle w:val="Heading8"/>
        <w:ind w:left="-1276" w:right="-1422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 w:val="false"/>
          <w:color w:val="000000"/>
        </w:rPr>
        <w:t>Abílio Couto</w:t>
        <w:tab/>
        <w:tab/>
        <w:t xml:space="preserve">         Leandro Costa de Oliveira           Clério Rocha Marinho</w:t>
      </w:r>
    </w:p>
    <w:p>
      <w:pPr>
        <w:pStyle w:val="Heading8"/>
        <w:ind w:left="-1276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residente</w:t>
        <w:tab/>
        <w:tab/>
        <w:tab/>
        <w:t xml:space="preserve">   Diretor Técnico                       Assistente Técnico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1701" w:right="1080" w:gutter="0" w:header="0" w:top="143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60" w:hanging="0"/>
      <w:jc w:val="center"/>
      <w:outlineLvl w:val="8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37:00Z</dcterms:created>
  <dc:creator>LMDNL</dc:creator>
  <dc:description/>
  <dc:language>en-US</dc:language>
  <cp:lastModifiedBy>user</cp:lastModifiedBy>
  <cp:lastPrinted>2010-08-24T11:19:00Z</cp:lastPrinted>
  <dcterms:modified xsi:type="dcterms:W3CDTF">2010-08-25T16:37:00Z</dcterms:modified>
  <cp:revision>2</cp:revision>
  <dc:subject/>
  <dc:title>Nota Oficial N</dc:title>
</cp:coreProperties>
</file>